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това Нурали Нурулло угли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4.10.2024 в 00 час. 01 мин Исматов Н.Н., зарегистрированный по адресу: *, своевременно не уплатил штраф в размере 500 руб., назначенный постановлением № 18810050240004958824 от 13.08.2024 за совершение административного правонарушения, предусмотренного ч.1 ст.12.2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Исматов Н.Н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Исматова Н.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3.08.2024. Постановление вступило в законную силу 24.08.2024. Оплатить штраф Исматов Н.Н. должен был до 23.10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Исматова Н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№ 682330 от 21.04.2025 по делу об административном правонарушении, в котором указаны обстоятельства совершения Исматовым Н.Н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разъяснены, копия протокола вручена Исматову Н.Н., что подтверждается записями в соответствующих графах протокола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18810050240004958824 от 13.08.2024, в котором Исматов Н.Н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050240004958824 в по состоянию на 28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Исматова Н.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Исматова Н.Н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Исматову Н.Н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сматова Нурали Нурулло угли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6112520151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